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09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1.03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warzyw i owoców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 - Ziemniaki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9 046,40 zł ne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nisław Skur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zeszkowice Małe 4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-220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4 96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5 62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MAR Katarzyna Semeniu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Odlewnicza 12/4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219 Lubl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6 259,05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7 072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am Wójtowi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Sosnowa 8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4-220 Niedrzwica Duż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4 804,5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5 84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ziałalność Rolnicz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dukcja i Sprzedaż Warzyw i Owoców Jacek Gospodar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Jakubowice Konińskie 133, 21-003 Ciecierzy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4 30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4 96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spodarstwo Rolno-Handlowe Marzena Mitru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ys 107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1-003 Ciecierzy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4 247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4 96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09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1.03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warzyw i owoców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 - Warzywa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4 352,50 zł ne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nisław Skur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zeszkowice Małe 4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-220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4 905,7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6 142,9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MAR Katarzyna Semeniu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dlewnicza 12/4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219 Lubl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6 605,71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7 936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ziałalność Rolnicz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Produkcja i Sprzedaż Warzyw i Owoców Jacek Gospodar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Jakubowice Konińskie 133, 21-003 Ciecierzy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5 347,7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6 691,1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spodarstwo Rolno-Handlowe Marzena Mitru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ys 107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1-003 Ciecierzy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4 848,57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6 091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spodarstwo Rolno-Ogrodnicze M&amp;E Stach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liszczyńska 6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25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5 290,59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6 621,6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09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1.03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warzyw i owoców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 - Kiszonki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 680,78 zł ne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6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nisław Skur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zeszkowice Małe 4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-220 Niedrzwica Du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 334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 440,3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6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MAR Katarzyna Semeniu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dlewnicza 12/4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219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 369,68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 479,2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7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Gospodarstwo Rolno-Handlowe Marzena Mitru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ys 107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1-003 Ciecierzy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 270,83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 372,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7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Ogrodnicza „FRUTPOL” Elżbieta Gospodar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kubowice Konińskie 13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21-003 Ciecierzy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 360,5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 478,8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09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1.03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warzyw i owoców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4 - Jabłka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5 057,76 zł ne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6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nisław Skur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zeszkowice Małe 4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-220 Niedrzwica Du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 48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5 76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6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MAR Katarzyna Semeniu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Odlewnicza 12/4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219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 912,38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6 208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6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gnieszka Łazar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ąbrowica 122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-008 Tomasz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 80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5 136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7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spodarstwo Rolno-Handlowe Marzena Mitru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ys 107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1-003 Ciecierzy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 485,71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5 76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7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Ogrodnicza „FRUTPOL” Elżbieta Gospodar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kubowice Konińskie 13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1-003 Ciecierzy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 966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6 28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09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1.03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warzyw i owoców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5 - Owoce cytrusow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4 388,02 zł ne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6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nisław Skur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zeszkowice Małe 4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-220 Niedrzwica Du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 006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4 327,8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6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MAR Katarzyna Semeniu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Odlewnicza 12/4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219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 795,7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4 096,89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7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spodarstwo Rolno-Handlowe Marzena Mitru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ys 107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1-003 Ciecierzy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 674,42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3 966,2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7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Ogrodnicza „FRUTPOL” Elżbieta Gospodar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kubowice Konińskie 13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1-003 Ciecierzy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 153,95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4 512,1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dc:language>en-US</dc:language>
  <cp:lastModifiedBy>Adm</cp:lastModifiedBy>
  <cp:lastPrinted>2013-02-06T13:11:00Z</cp:lastPrinted>
  <dcterms:modified xsi:type="dcterms:W3CDTF">2013-03-11T11:56:00Z</dcterms:modified>
  <cp:revision>59</cp:revision>
  <dc:subject/>
  <dc:title>oznaczenie sprawy </dc:title>
</cp:coreProperties>
</file>